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  <w:t xml:space="preserve">The names for the whole school photograph f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144"/>
          <w:szCs w:val="144"/>
        </w:rPr>
        <w:t>19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  <w:t>Latest updated 27/04/17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sz w:val="24"/>
        </w:rPr>
      </w:pPr>
      <w:r>
        <w:rPr>
          <w:rFonts w:eastAsia="SimSun;宋体" w:cs="Mangal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 Cartmell (G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 Peter Hardman (G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 Williams (G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 Frank Booth (G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Jim Brindle (G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Bryan Pr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Johnson ? (G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Moncur ? (G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 Alec Bingham (G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 Ian Cummin (G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0 Tom Dalzell (G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1 J. B. Chatterton (G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2 A.L.R. (Lawrance) Park (SH 48-5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8 J. A. F. Slater (G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9 Watson (G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6 Ronald Frederick Barr (G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3 Tay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7 Bradsh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8 Charlie Stob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0 G. Badenoch (G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2 M. McL. B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3 Bombardiar Billy Mo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5 Cunningham/Cawthuren 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9 John Watmough (G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2 George Calvin (G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4 Mr P. I. F. (Paul) Williams (English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5 Mrs T. A. B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9 Mr Sam Parkinson (French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0 Mr Cyril Wood (Chemistry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1 Mr T. A. (Tom) Brown Chemistry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2 Mr S. Aston (Maths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3 Mr H. E. Reekie (Headmaster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5 Miss M.M. Widdas (Art and Music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6 Mr D.R. Henderson (History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7 Mr Philip Lever (German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8 Mr Stephens(Grindal Housemaster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9 Anthony Dear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0 Reverend Drinkall 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2 Affleck 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9 Brian Han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1 J. S. B. John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2 Pilling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>2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5 Peter B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8</w:t>
      </w:r>
    </w:p>
    <w:p>
      <w:pPr>
        <w:sectPr>
          <w:type w:val="nextPage"/>
          <w:pgSz w:w="11906" w:h="16838"/>
          <w:pgMar w:left="1332" w:right="1332" w:gutter="0" w:header="0" w:top="1440" w:footer="0" w:bottom="1304"/>
          <w:pgNumType w:fmt="decimal"/>
          <w:cols w:num="2" w:space="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lainTextChar">
    <w:name w:val="Plain Text Char"/>
    <w:qFormat/>
    <w:rPr>
      <w:rFonts w:ascii="Consolas" w:hAnsi="Consolas" w:eastAsia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Index">
    <w:name w:val="Index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PlainText">
    <w:name w:val="Plain Text"/>
    <w:basedOn w:val="Normal"/>
    <w:qFormat/>
    <w:pPr>
      <w:suppressAutoHyphens w:val="true"/>
      <w:spacing w:lineRule="atLeast" w:line="200" w:before="0" w:after="0"/>
    </w:pPr>
    <w:rPr>
      <w:rFonts w:ascii="Consolas" w:hAnsi="Consolas" w:eastAsia="Consolas" w:cs="Consolas"/>
      <w:color w:val="auto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48:00Z</dcterms:created>
  <dc:creator>C870-156</dc:creator>
  <dc:description/>
  <cp:keywords/>
  <dc:language>en-US</dc:language>
  <cp:lastModifiedBy>OSB</cp:lastModifiedBy>
  <dcterms:modified xsi:type="dcterms:W3CDTF">2025-03-06T10:53:00Z</dcterms:modified>
  <cp:revision>6</cp:revision>
  <dc:subject/>
  <dc:title/>
</cp:coreProperties>
</file>